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заимопосещение учебных занятий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ыявление  достижений,  затруднений   в педагогическ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ловникова Ю.А. →Предеин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ктябрь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</w:rPr>
        <w:t xml:space="preserve">Взаимопосещение учебных занятий с цель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Комплексное изучение  преподавания  дисциплины, ПМ,  МДК. (комплексный анализ занятия):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4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арфина М.В. → Андронова З.В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444" w:hanging="0"/>
        <w:rPr/>
      </w:pPr>
      <w:r>
        <w:rPr>
          <w:rFonts w:cs="Times New Roman" w:ascii="Times New Roman" w:hAnsi="Times New Roman"/>
          <w:color w:val="0070C0"/>
        </w:rPr>
        <w:t>Баламошева И.Л. → Буравцова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облюдение  методической логики  занятия (структуры), ее обоснованность: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4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ичулина А.А. → Сидинкина Е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ыявление  достижений,  затруднений   в педагогической деятельности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4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альчуковская И.Г. → Тарасов С.Н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>Ташлыков Е.Л. → Мальцев А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идактическая обеспеченность занятия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444" w:hanging="0"/>
        <w:rPr/>
      </w:pPr>
      <w:r>
        <w:rPr>
          <w:rFonts w:cs="Times New Roman" w:ascii="Times New Roman" w:hAnsi="Times New Roman"/>
          <w:color w:val="0070C0"/>
        </w:rPr>
        <w:t>Половникова Ю.А. → Игнатенко О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color w:val="0070C0"/>
        </w:rPr>
        <w:t>Организация системы  контроля:  использование разнообразных форм и критериев контроля в деятельности студентов на занятиях:</w:t>
      </w:r>
    </w:p>
    <w:p>
      <w:pPr>
        <w:pStyle w:val="Normal"/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color w:val="0070C0"/>
        </w:rPr>
        <w:t xml:space="preserve">      </w:t>
      </w:r>
      <w:r>
        <w:rPr>
          <w:rFonts w:cs="Times New Roman" w:ascii="Times New Roman" w:hAnsi="Times New Roman"/>
          <w:color w:val="0070C0"/>
        </w:rPr>
        <w:t>Моисеева Н.В. → Кучина Н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color w:val="0070C0"/>
        </w:rPr>
        <w:t>Формирование на занятиях общеучебных умений  и навыков; личностных, метапредметных и предметных результатов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</w:rPr>
        <w:t>Тарасов С.Н. → Томилова Е.Н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Ноябрь</w:t>
      </w:r>
    </w:p>
    <w:p>
      <w:pPr>
        <w:pStyle w:val="Normal"/>
        <w:spacing w:lineRule="auto" w:line="240" w:before="0" w:after="0"/>
        <w:ind w:left="176" w:hanging="1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заимопосещение учебных занятий с цель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мплексное изучение  преподавания  дисциплины, ПМ,  МДК. (комплексный анализ занятия)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Евтодеева Т.А. → Моисеева Н.В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color w:val="0070C0"/>
        </w:rPr>
        <w:t>Пальчуковская И.Г. → Бомштейн А.И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альчуковская И.Г. → Корепанова В.В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Горшкова Н.Е. → Гладышева С.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убнов С.Е. → Сахно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color w:val="0070C0"/>
        </w:rPr>
        <w:t>Выявление  достижений,  затруднений   в педагогической деятельности:</w:t>
      </w:r>
    </w:p>
    <w:p>
      <w:pPr>
        <w:pStyle w:val="Normal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аламошева И.Л. → Пономарева О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менение  современных  методик  обучения (технологий обучения):</w:t>
      </w:r>
    </w:p>
    <w:p>
      <w:pPr>
        <w:pStyle w:val="Normal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70C0"/>
        </w:rPr>
        <w:t>Предеина Е.С.→ Половникова Ю.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color w:val="0070C0"/>
        </w:rPr>
        <w:t>Организация  самостоятельной  деятельности студентов в соответствии с  задачами  рабочей программы: Предеина Е.С.→ Ильюшина И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Взаимопосещение учебных занятий с цель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облюдение методической логики занятия (структуры), ее обоснованность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Астафьева И.Н. → </w:t>
      </w:r>
      <w:r>
        <w:rPr>
          <w:rFonts w:cs="Times New Roman" w:ascii="Times New Roman" w:hAnsi="Times New Roman"/>
          <w:bCs/>
          <w:color w:val="0070C0"/>
          <w:lang w:eastAsia="en-US"/>
        </w:rPr>
        <w:t>Бурмистрова О.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Изучение позитивных результатов инновационной деятельности (внедрение новых УМК, моделей обучения, технологий, программ и т.д.)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альцев А.А. → Зубарева Т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70C0"/>
        </w:rPr>
        <w:t>Организация  самостоятельной  деятельности студентов в соответствии с  задачами  рабочей программы: Андронова З.В. → Астафьева И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идактическая обеспеченность занят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70C0"/>
        </w:rPr>
        <w:t>Буравцова А.В. → Ставичкая Т.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ормирование на занятиях общеучебных умений  и навыков; личностных, метапредметных и предметных результатов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70C0"/>
        </w:rPr>
        <w:t>Бомштейн А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</w:rPr>
        <w:t>→ Бубнов С.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нварь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  <w:t>Взаимопосещение учебных занятий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мплексное изучение  преподавания  дисциплины, ПМ,  МДК. (комплексный анализ занятия):</w:t>
      </w:r>
    </w:p>
    <w:p>
      <w:pPr>
        <w:pStyle w:val="Normal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репанова В.В. → Иванова Л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рганизация системы  контроля:  использование разнообразных форм и критериев контроля в деятельности студентов на занятиях</w:t>
      </w:r>
    </w:p>
    <w:p>
      <w:pPr>
        <w:pStyle w:val="Normal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стафьева И.Н. →  Стародумова С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/>
      </w:pPr>
      <w:r>
        <w:rPr>
          <w:rFonts w:cs="Times New Roman" w:ascii="Times New Roman" w:hAnsi="Times New Roman"/>
          <w:color w:val="0070C0"/>
        </w:rPr>
        <w:t>Формирование профессиональных компетенций  на практических  занят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color w:val="0070C0"/>
        </w:rPr>
        <w:t>Выявление системы работы преподавател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ислицина Д.Р. → Евтоде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Февраль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заимопосещение учебных занятий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мплексное изучение  преподавания  дисциплины, ПМ,  МДК. (комплексный анализ занятия):</w:t>
      </w:r>
    </w:p>
    <w:p>
      <w:pPr>
        <w:pStyle w:val="Style16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уднева Н.А.→ Ильин И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зучение позитивных результатов инновационной деятельности (внедрение новых УМК, моделей обучения, технологий, программ и т.д.)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444" w:hanging="0"/>
        <w:rPr/>
      </w:pPr>
      <w:r>
        <w:rPr>
          <w:rFonts w:cs="Times New Roman" w:ascii="Times New Roman" w:hAnsi="Times New Roman"/>
          <w:color w:val="0070C0"/>
        </w:rPr>
        <w:t xml:space="preserve">  </w:t>
      </w:r>
      <w:r>
        <w:rPr>
          <w:rFonts w:cs="Times New Roman" w:ascii="Times New Roman" w:hAnsi="Times New Roman"/>
          <w:color w:val="0070C0"/>
        </w:rPr>
        <w:t xml:space="preserve">Андронова З.В.→Мельникова Н.А. </w:t>
      </w:r>
    </w:p>
    <w:p>
      <w:pPr>
        <w:pStyle w:val="Style16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6" w:hanging="3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еятельност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преподавателя по реализации требований  рабочей программы дисциплины (профессионального модуля, МДК), результативность освоения студентами образовательных программ:</w:t>
      </w:r>
    </w:p>
    <w:p>
      <w:pPr>
        <w:pStyle w:val="Normal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70C0"/>
        </w:rPr>
        <w:t>Моисеева Н.В. → Галанина Д.А.</w:t>
      </w:r>
    </w:p>
    <w:p>
      <w:pPr>
        <w:pStyle w:val="Normal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ичулина А.А. → Коновалов А.А.</w:t>
      </w:r>
    </w:p>
    <w:p>
      <w:pPr>
        <w:pStyle w:val="Normal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70C0"/>
        </w:rPr>
        <w:t>Пономарева О.Н. → Кислицина Д.Р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</w:rPr>
        <w:t xml:space="preserve">       </w:t>
      </w:r>
      <w:r>
        <w:rPr>
          <w:rFonts w:cs="Times New Roman" w:ascii="Times New Roman" w:hAnsi="Times New Roman"/>
          <w:color w:val="0070C0"/>
        </w:rPr>
        <w:t xml:space="preserve">Клепикова А.В. → </w:t>
      </w:r>
      <w:r>
        <w:rPr>
          <w:rFonts w:cs="Times New Roman" w:ascii="Times New Roman" w:hAnsi="Times New Roman"/>
          <w:color w:val="0070C0"/>
          <w:sz w:val="24"/>
          <w:szCs w:val="24"/>
        </w:rPr>
        <w:t>Руднева Н.А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/>
      </w:pPr>
      <w:r>
        <w:rPr>
          <w:rFonts w:cs="Times New Roman" w:ascii="Times New Roman" w:hAnsi="Times New Roman"/>
          <w:color w:val="0070C0"/>
        </w:rPr>
        <w:t xml:space="preserve">       </w:t>
      </w:r>
      <w:r>
        <w:rPr>
          <w:rFonts w:cs="Times New Roman" w:ascii="Times New Roman" w:hAnsi="Times New Roman"/>
          <w:color w:val="0070C0"/>
        </w:rPr>
        <w:t>Чичулина А.А. →Бобков М.В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70C0"/>
          <w:sz w:val="24"/>
          <w:szCs w:val="24"/>
        </w:rPr>
        <w:t>Корепанова В.В. → Легалина И.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</w:rPr>
        <w:t xml:space="preserve">Антонов Е.Г. </w:t>
      </w:r>
      <w:r>
        <w:rPr>
          <w:rFonts w:cs="Times New Roman" w:ascii="Times New Roman" w:hAnsi="Times New Roman"/>
          <w:color w:val="0070C0"/>
          <w:sz w:val="24"/>
          <w:szCs w:val="24"/>
        </w:rPr>
        <w:t>→</w:t>
      </w:r>
      <w:r>
        <w:rPr>
          <w:rFonts w:cs="Times New Roman" w:ascii="Times New Roman" w:hAnsi="Times New Roman"/>
          <w:color w:val="0070C0"/>
        </w:rPr>
        <w:t>Веселов Г.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</w:rPr>
        <w:t xml:space="preserve">Веселов Г.А. </w:t>
      </w:r>
      <w:r>
        <w:rPr>
          <w:rFonts w:cs="Times New Roman" w:ascii="Times New Roman" w:hAnsi="Times New Roman"/>
          <w:color w:val="0070C0"/>
          <w:sz w:val="24"/>
          <w:szCs w:val="24"/>
        </w:rPr>
        <w:t>→</w:t>
      </w:r>
      <w:r>
        <w:rPr>
          <w:rFonts w:cs="Times New Roman" w:ascii="Times New Roman" w:hAnsi="Times New Roman"/>
          <w:color w:val="0070C0"/>
        </w:rPr>
        <w:t xml:space="preserve"> Антонов Е.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4" w:firstLine="326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  <w:t xml:space="preserve">Формирование профессиональных компетенций  на практических  занятиях: </w:t>
      </w:r>
    </w:p>
    <w:p>
      <w:pPr>
        <w:pStyle w:val="Normal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ловникова Ю.А.→ Грибанова Л.П.</w:t>
      </w:r>
    </w:p>
    <w:p>
      <w:pPr>
        <w:pStyle w:val="Normal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70C0"/>
        </w:rPr>
        <w:t>Ильченко М.А. → Марфина М.В.</w:t>
      </w:r>
    </w:p>
    <w:p>
      <w:pPr>
        <w:pStyle w:val="Normal"/>
        <w:spacing w:lineRule="auto" w:line="240" w:before="0" w:after="0"/>
        <w:ind w:left="536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Евтодеева Т.А.→Дзюк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арт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lang w:val="ru-RU" w:eastAsia="ru-RU"/>
        </w:rPr>
        <w:t>Взаимопосещение учебных занятий с цел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" w:firstLine="326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Формирование на занятиях общеучебных умений  и навыков; личностных, метапредметных и предметных результатов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  </w:t>
      </w:r>
      <w:r>
        <w:rPr>
          <w:rFonts w:cs="Times New Roman" w:ascii="Times New Roman" w:hAnsi="Times New Roman"/>
          <w:color w:val="0070C0"/>
        </w:rPr>
        <w:t>Клепикова А.В. → Корнийченко С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" w:firstLine="326"/>
        <w:rPr/>
      </w:pPr>
      <w:r>
        <w:rPr>
          <w:rFonts w:cs="Times New Roman" w:ascii="Times New Roman" w:hAnsi="Times New Roman"/>
          <w:color w:val="0070C0"/>
        </w:rPr>
        <w:t>Формирование профессиональных компетенций  на практических  занят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льченко М.А. → Баламошева И.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юрина А.А.→ Ли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прель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lang w:val="ru-RU" w:eastAsia="ru-RU"/>
        </w:rPr>
      </w:pPr>
      <w:r>
        <w:rPr>
          <w:rFonts w:cs="Times New Roman" w:ascii="Times New Roman" w:hAnsi="Times New Roman"/>
          <w:b/>
          <w:color w:val="0070C0"/>
          <w:lang w:val="ru-RU" w:eastAsia="ru-RU"/>
        </w:rPr>
        <w:t>Взаимопосещение учебных занятий с цел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" w:firstLine="326"/>
        <w:rPr/>
      </w:pPr>
      <w:r>
        <w:rPr>
          <w:rFonts w:cs="Times New Roman" w:ascii="Times New Roman" w:hAnsi="Times New Roman"/>
          <w:color w:val="0070C0"/>
        </w:rPr>
        <w:t>Формирование профессиональных компетенций  на практических  занятиях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70C0"/>
        </w:rPr>
        <w:t>Баламошева И.Л. →Терещенко О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Буравцова А.В. →Тюрин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Взаимопосещение учебных занятий с цель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16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идактическая обеспеченность занят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70C0"/>
        </w:rPr>
        <w:t>Буравцова А.В. → Ставичкая Т.К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   </w:t>
      </w:r>
      <w:r>
        <w:rPr>
          <w:rFonts w:cs="Times New Roman" w:ascii="Times New Roman" w:hAnsi="Times New Roman"/>
          <w:color w:val="0070C0"/>
        </w:rPr>
        <w:t>Илюшина И.А.  →Миргасимов Д.В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70C0"/>
        </w:rPr>
        <w:t>Зубарева Т.В. → Черепано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42:00Z</dcterms:created>
  <dc:creator>307-kabinet</dc:creator>
  <dc:description/>
  <cp:keywords/>
  <dc:language>en-US</dc:language>
  <cp:lastModifiedBy>307-kabinet</cp:lastModifiedBy>
  <cp:lastPrinted>2022-09-08T16:00:00Z</cp:lastPrinted>
  <dcterms:modified xsi:type="dcterms:W3CDTF">2022-09-08T11:00:00Z</dcterms:modified>
  <cp:revision>8</cp:revision>
  <dc:subject/>
  <dc:title/>
</cp:coreProperties>
</file>