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1</w:t>
      </w:r>
    </w:p>
    <w:p>
      <w:pPr>
        <w:pStyle w:val="Heading1"/>
        <w:spacing w:before="0" w:after="0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главления и стили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 xml:space="preserve">Цель работы </w:t>
      </w:r>
      <w:r>
        <w:rPr>
          <w:szCs w:val="24"/>
        </w:rPr>
        <w:t xml:space="preserve">– изучение функциональных возможностей текстового процессора </w:t>
      </w:r>
      <w:r>
        <w:rPr>
          <w:szCs w:val="24"/>
          <w:lang w:val="en-US"/>
        </w:rPr>
        <w:t>Word</w:t>
      </w:r>
      <w:r>
        <w:rPr>
          <w:szCs w:val="24"/>
        </w:rPr>
        <w:t xml:space="preserve">  и приобретение навыков практической работы по сложному форматированию текстов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адания для практического занятия и инструктаж по их выполнению</w:t>
      </w:r>
    </w:p>
    <w:p>
      <w:pPr>
        <w:pStyle w:val="Style17"/>
        <w:numPr>
          <w:ilvl w:val="0"/>
          <w:numId w:val="2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Изучить  теоретические сведения. Кратко законспектировать главное.</w:t>
      </w:r>
    </w:p>
    <w:p>
      <w:pPr>
        <w:pStyle w:val="Style17"/>
        <w:numPr>
          <w:ilvl w:val="0"/>
          <w:numId w:val="2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Разобрать примеры.</w:t>
      </w:r>
    </w:p>
    <w:p>
      <w:pPr>
        <w:pStyle w:val="Style17"/>
        <w:numPr>
          <w:ilvl w:val="0"/>
          <w:numId w:val="2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Выполнить практические задания по данной теме на компьютер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</w:t>
      </w:r>
      <w:r>
        <w:rPr>
          <w:sz w:val="20"/>
          <w:szCs w:val="20"/>
        </w:rPr>
        <w:t>. Задания, помеченные звездочкой, повышенного уровня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Теоретические сведения</w:t>
      </w:r>
    </w:p>
    <w:p>
      <w:pPr>
        <w:pStyle w:val="Normal"/>
        <w:spacing w:before="0" w:after="0"/>
        <w:ind w:firstLine="709"/>
        <w:contextualSpacing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 xml:space="preserve">Сложное форматирование документов Word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sz w:val="32"/>
          <w:szCs w:val="32"/>
        </w:rPr>
        <w:t>Сноски</w:t>
      </w:r>
      <w:r>
        <w:rPr>
          <w:szCs w:val="24"/>
        </w:rPr>
        <w:t xml:space="preserve"> предназначены для добавления к тексту комментариев, объяснений, указания источника информации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носки бывают обычные (в конце страницы) и концевые (в конце всего текста)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Для работы со сносками предназначена панель "Сноски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19075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Для вставки обычной сноски необходимо нажать кнопку </w:t>
      </w:r>
      <w:r>
        <w:rPr>
          <w:i/>
          <w:iCs/>
          <w:color w:val="000000"/>
          <w:szCs w:val="24"/>
        </w:rPr>
        <w:t>"Вставить сноску" (Ctrl+Alt+F)</w:t>
      </w:r>
      <w:r>
        <w:rPr>
          <w:color w:val="000000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605155</wp:posOffset>
            </wp:positionV>
            <wp:extent cx="3838575" cy="2162175"/>
            <wp:effectExtent l="0" t="0" r="0" b="0"/>
            <wp:wrapTight wrapText="bothSides">
              <wp:wrapPolygon edited="0">
                <wp:start x="-105" y="0"/>
                <wp:lineTo x="-105" y="21503"/>
                <wp:lineTo x="21651" y="21503"/>
                <wp:lineTo x="21651" y="0"/>
                <wp:lineTo x="-1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. В тексте, в том месте где находился курсор появится значок сноски, а внизу страницы - горизонтальная разделительная линия и номер снос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Для вставки концевой сноски предназначена кнопка </w:t>
      </w:r>
      <w:r>
        <w:rPr>
          <w:i/>
          <w:iCs/>
          <w:color w:val="000000"/>
          <w:szCs w:val="24"/>
        </w:rPr>
        <w:t>"Вставить концевую сноску" (Ctrl+Alt+D)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Для более тонких настроек сносок служит окно панели </w:t>
      </w:r>
      <w:r>
        <w:rPr>
          <w:i/>
          <w:iCs/>
          <w:color w:val="000000"/>
          <w:szCs w:val="24"/>
        </w:rPr>
        <w:t>"Сноски"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2113280" cy="2486025"/>
            <wp:effectExtent l="0" t="0" r="0" b="0"/>
            <wp:wrapTight wrapText="bothSides">
              <wp:wrapPolygon edited="0">
                <wp:start x="-193" y="0"/>
                <wp:lineTo x="-193" y="21513"/>
                <wp:lineTo x="21611" y="21513"/>
                <wp:lineTo x="21611" y="0"/>
                <wp:lineTo x="-19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Сноски нумеруются автоматически в соответствии с выбранной пользователем системой нумерации. При добавлении новой сноски или удалении существующей остальные перенумеровываются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еремещаться между сносками можно при помощи кнопки "Следующая сноска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удаления сноски необходимо ее выделить, а затем нажать клавишу Delete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02840</wp:posOffset>
            </wp:positionH>
            <wp:positionV relativeFrom="margin">
              <wp:posOffset>1040765</wp:posOffset>
            </wp:positionV>
            <wp:extent cx="3769995" cy="3581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Перекрестные ссылки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ерекрестные ссылки служат для быстрого перехода к нужному элементу документа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В Ворде 2007 можно создавать перекрестные ссылки на следующие элементы: заголовки, сноски, закладки, названия, нумерованные абзацы. Инструменты для работы с перекрестными ссылками находятся на панели "Названия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ерекрестные ссылки создаются только между элементами одного документа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Введите текст, с которого будет начинаться перекрестная ссылка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жмите кнопку "Перекрестная ссылка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В открывшемся окне в выпадающем списке "Тип ссылки" надо выбрать тип элемента, на который будем ссылаться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В выпадающем списке "Вставить ссылку на" надо указать данные, которые следует добавить в документ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того, чтобы иметь возможность перехода к ссылаемому элементу флажок "Вставить как гиперссылку" должен быть установлен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ерекрестные ссылки вставляются в документ в виде полей. Переключаться между режимами отображения кодов полей и значений полей можно при помощи сочетания клавиш Alt+F9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86000" cy="405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зменить текст самой ссылки можно прямо в документе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главление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главление - это список заголовков документа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Для того чтобы быстро сделать оглавление, документ предварительно </w:t>
      </w:r>
      <w:r>
        <w:rPr>
          <w:b/>
          <w:color w:val="000000"/>
          <w:szCs w:val="24"/>
        </w:rPr>
        <w:t>должен быть отформатирован согласно встроенным форматам уровней структуры или стилей заголовков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Затем, установив курсор в месте вставки оглавления, нажмите кнопку "Оглавление" панели "Оглавление". В открывшемся окне выберите нужный формат оглавления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315335" cy="4841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 необходимости тонких настроек оглавления нажмите "Оглавление.."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838575" cy="3276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Для быстрой правки (обновления) уже существующего оглавления сделайте щелчок в поле оглавления, затем кнопку Обновить таблицу. 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43425" cy="1466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метный указатель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дметный указатель - это список терминов, встречающихся в документе, с указанием страниц где они расположены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дметный указатель можно создать для следующих элементов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тдельных слов, фраз, символов;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зделов;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ссылок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работы с этим элементом форматирования предназначена панель "Предметный указатель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078990" cy="8616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Чтобы использовать в качестве предметного указателя какой-либо фрагмент текста, его необходимо выделить, затем нажать кнопку "Пометить элемент" на панели "Предметный указатель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676650" cy="2752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 пометке текста в документе добавляется специальное скрытое поле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476750" cy="457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кончательной сборки предметного указателя нажмите кнопку "Предметный указатель" и при необходимости в появившемся окне произведите окончательные настройки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829050" cy="3276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кладки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4"/>
        </w:rPr>
        <w:t>Закладки предназначены для быстроты и удобства навигации по документу - они позволяют быстро переходить к ранее помеченным местам в тексте. Для того, чтобы сделать закладку необходимо установить курсор в нужном месте документа и нажать кнопку "Закладка" на панели "Связи" ленты "Вставка"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В появившемся окне необходимо ввести имя закладки. Следует иметь ввиду, что имя должно начинаться с буквы и не содержать пробелов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440</wp:posOffset>
            </wp:positionH>
            <wp:positionV relativeFrom="paragraph">
              <wp:posOffset>-1905</wp:posOffset>
            </wp:positionV>
            <wp:extent cx="2717165" cy="3314700"/>
            <wp:effectExtent l="0" t="0" r="0" b="0"/>
            <wp:wrapTight wrapText="bothSides">
              <wp:wrapPolygon edited="0">
                <wp:start x="-148" y="0"/>
                <wp:lineTo x="-148" y="21473"/>
                <wp:lineTo x="21653" y="21473"/>
                <wp:lineTo x="21653" y="0"/>
                <wp:lineTo x="-148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 помощи этой же кнопки и окна можно перемещаться по закладкам, добавлять новые и удалять ненужные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работы с библиографией и цитатами служит панель "Ссылки и списки литературы"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00275" cy="8274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Библиография - это список литературных или других источников, которые использовались при подготовке документа. Как правило, она помещается в конце текста. При вставке цитат надо указывать источник откуда они взяты, поэтому понятия "библиография" и "цитаты" тесно взаимосвязаны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Heading1"/>
        <w:rPr/>
      </w:pPr>
      <w:r>
        <w:rPr/>
        <w:t>Задание № 1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 xml:space="preserve">Откройте документ </w:t>
      </w:r>
      <w:r>
        <w:rPr>
          <w:i/>
          <w:iCs/>
          <w:szCs w:val="24"/>
          <w:lang w:val="en-US"/>
        </w:rPr>
        <w:t>Text</w:t>
      </w:r>
      <w:r>
        <w:rPr>
          <w:i/>
          <w:iCs/>
          <w:szCs w:val="24"/>
        </w:rPr>
        <w:t>1.</w:t>
      </w:r>
      <w:r>
        <w:rPr>
          <w:i/>
          <w:iCs/>
          <w:szCs w:val="24"/>
          <w:lang w:val="en-US"/>
        </w:rPr>
        <w:t>docx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Для вновь созданного документа установить следующие параметры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1.Разметка страницы – Поля - Настраиваемые поля (поле слева: 2,5 см, поле справа: 1,5 см, поле сверху: 1,5 см, поле снизу: 2 см,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2.Разметка страницы – Размер  (размер бумаги: А4, 21 х 29,7 см); 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3.Разметка страницы - Ориентация  (ориентация листа: книжная)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4.Главная – Шрифт  (шрифт: Times New Roman, размер: 12 пунктов, начертание: обычный)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5. Макет / или Разметка страницы - Расстановка переносов (установить автоматический перенос слов)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6.Главная-Абзац – Отступ  -первая строка на 1 см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7. Вставка- Верхний колонтитул – выбрать в выпадающем списке Пустой –Положение верхнего колонтитула относительно верхнего края - установить 1 см, Положение нижнего  колонтитула относительно нижнего края - установить 1,2 см);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Задание № 2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Перед каждым абзацем текста вставить разрывы</w:t>
      </w:r>
      <w:r>
        <w:rPr>
          <w:szCs w:val="24"/>
        </w:rPr>
        <w:t>(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enter</w:t>
      </w:r>
      <w:r>
        <w:rPr>
          <w:szCs w:val="24"/>
        </w:rPr>
        <w:t>)</w:t>
      </w:r>
      <w:r>
        <w:rPr>
          <w:i/>
          <w:iCs/>
          <w:szCs w:val="24"/>
        </w:rPr>
        <w:t>, так, чтобы каждый абзац начинался с новой страницы. У вас получатся пять страниц.</w:t>
      </w:r>
    </w:p>
    <w:p>
      <w:pPr>
        <w:pStyle w:val="Heading1"/>
        <w:rPr/>
      </w:pPr>
      <w:r>
        <w:rPr/>
        <w:t>Задание №3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Вставьте в документ номера страниц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 xml:space="preserve">Вставка-Номер страницы- Вверху страницы- Страница </w:t>
      </w:r>
      <w:r>
        <w:rPr>
          <w:szCs w:val="24"/>
          <w:lang w:val="en-US"/>
        </w:rPr>
        <w:t>X</w:t>
      </w:r>
      <w:r>
        <w:rPr>
          <w:szCs w:val="24"/>
        </w:rPr>
        <w:t xml:space="preserve"> из </w:t>
      </w:r>
      <w:r>
        <w:rPr>
          <w:szCs w:val="24"/>
          <w:lang w:val="en-US"/>
        </w:rPr>
        <w:t>Y</w:t>
      </w:r>
      <w:r>
        <w:rPr>
          <w:szCs w:val="24"/>
        </w:rPr>
        <w:t>- Полужирные номера 3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Вставьте в документ колонтитулы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Вставка- Нижний колонтитул- </w:t>
      </w:r>
      <w:r>
        <w:rPr>
          <w:szCs w:val="24"/>
          <w:lang w:val="en-US"/>
        </w:rPr>
        <w:t>lon</w:t>
      </w:r>
      <w:r>
        <w:rPr>
          <w:szCs w:val="24"/>
        </w:rPr>
        <w:t>светлый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В колонтитуле укажите фамилию автора (себя) и наименование документа</w:t>
      </w:r>
    </w:p>
    <w:p>
      <w:pPr>
        <w:pStyle w:val="Normal"/>
        <w:rPr>
          <w:b/>
          <w:b/>
        </w:rPr>
      </w:pPr>
      <w:r>
        <w:rPr>
          <w:b/>
        </w:rPr>
        <w:t>Задание № 5*</w:t>
      </w:r>
    </w:p>
    <w:p>
      <w:pPr>
        <w:pStyle w:val="Normal"/>
        <w:spacing w:before="0" w:after="0"/>
        <w:ind w:firstLine="709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В начале четвертого абзаца поставьте курсор и  установите Буквицу</w:t>
      </w:r>
      <w:r>
        <w:rPr>
          <w:szCs w:val="24"/>
        </w:rPr>
        <w:t>(Вставка – группа Текст- Вставить буквицу – в тексте)</w:t>
      </w:r>
      <w:r>
        <w:rPr>
          <w:i/>
          <w:iCs/>
          <w:szCs w:val="24"/>
        </w:rPr>
        <w:t>. В результате Вы получите примерно следующий вид, как встаринных книгах. Первая буква на странице огромная.</w:t>
      </w:r>
    </w:p>
    <w:p>
      <w:pPr>
        <w:pStyle w:val="Normal"/>
        <w:spacing w:before="0" w:after="0"/>
        <w:ind w:firstLine="709"/>
        <w:contextualSpacing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5280</wp:posOffset>
            </wp:positionH>
            <wp:positionV relativeFrom="paragraph">
              <wp:posOffset>268605</wp:posOffset>
            </wp:positionV>
            <wp:extent cx="6810375" cy="866775"/>
            <wp:effectExtent l="0" t="0" r="0" b="0"/>
            <wp:wrapSquare wrapText="bothSides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Введите заголовки абзацев на каждой странице соответственн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Стр 1 Введ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Стр 2 Форматирова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Стр 3 Колончатая верстка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Стр 4 Буквица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тр 5 Связи и ссылки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4"/>
        </w:rPr>
        <w:t>У вас получились пятьстраниц текста с заголовками на каждой странице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7*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Установите в пятом абзаце гиперссылки с предыдущими абзацами: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Найдите однокоренные слова в абзацах 5 и 4. Свяжите гиперссылкой эти однокоренные слова текста, и дайте концевую сноску с пояснением  того или иного слова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Задание №8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Примените сложное форматирование к заголовкам абзацев. Для этого выделите последовательно каждый заголовок и на нем установите стиль Заголовок</w:t>
      </w:r>
      <w:r>
        <w:rPr>
          <w:szCs w:val="24"/>
        </w:rPr>
        <w:t>1 (лента меню -&gt; вкладка Главная-&gt; группа Стили-&gt; кнопка со стилем Заголовок 1)</w:t>
      </w:r>
      <w:r>
        <w:rPr>
          <w:i/>
          <w:iCs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Задание №9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i/>
          <w:iCs/>
          <w:szCs w:val="24"/>
        </w:rPr>
        <w:t>На основе заголовков создайте автособираемое оглавление. (</w:t>
      </w:r>
      <w:r>
        <w:rPr>
          <w:szCs w:val="24"/>
        </w:rPr>
        <w:t>Для этого перейдите в самое начало текста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home</w:t>
      </w:r>
      <w:r>
        <w:rPr>
          <w:szCs w:val="24"/>
        </w:rPr>
        <w:t xml:space="preserve">, перед заголовком Введениеустановите курсор и вставьте разрыв страницы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enter</w:t>
      </w:r>
      <w:r>
        <w:rPr>
          <w:szCs w:val="24"/>
        </w:rPr>
        <w:t>. Получилась первая пустая страница. Перейдите в её начало (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home</w:t>
      </w:r>
      <w:r>
        <w:rPr>
          <w:szCs w:val="24"/>
        </w:rPr>
        <w:t>).В ленте меню выберите Ссылки – Оглавление – Автособираемое оглавление 1)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Задание №10*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  <w:szCs w:val="24"/>
        </w:rPr>
        <w:t>В режиме структуры</w:t>
      </w:r>
      <w:r>
        <w:rPr>
          <w:szCs w:val="24"/>
        </w:rPr>
        <w:t>(Вид - Структура</w:t>
      </w:r>
      <w:r>
        <w:rPr>
          <w:i/>
          <w:iCs/>
          <w:szCs w:val="24"/>
        </w:rPr>
        <w:t xml:space="preserve">) поменяйте абзацы 2 и 3 местами. (перетаскивая знак </w:t>
      </w:r>
      <w:r>
        <w:rPr>
          <w:rFonts w:eastAsia="Wingdings 2" w:cs="Wingdings 2" w:ascii="Wingdings 2" w:hAnsi="Wingdings 2"/>
          <w:iCs/>
          <w:szCs w:val="24"/>
        </w:rPr>
        <w:t></w:t>
      </w:r>
      <w:r>
        <w:rPr>
          <w:iCs/>
          <w:szCs w:val="24"/>
        </w:rPr>
        <w:t>)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Задание №11*</w:t>
      </w:r>
    </w:p>
    <w:p>
      <w:pPr>
        <w:pStyle w:val="Normal"/>
        <w:spacing w:before="0" w:after="0"/>
        <w:ind w:firstLine="709"/>
        <w:contextualSpacing/>
        <w:rPr>
          <w:i/>
          <w:i/>
          <w:szCs w:val="24"/>
        </w:rPr>
      </w:pPr>
      <w:r>
        <w:rPr>
          <w:i/>
          <w:szCs w:val="24"/>
        </w:rPr>
        <w:t>Обновите Оглавление.</w:t>
      </w:r>
      <w:r>
        <w:rPr>
          <w:iCs/>
          <w:szCs w:val="24"/>
        </w:rPr>
        <w:t>(щелкнуть в тексте Оглавления, выше выбрать Обновить таблицу, в диалоговом меню выбрать Обновить целиком)</w:t>
      </w:r>
      <w:r>
        <w:rPr>
          <w:i/>
          <w:szCs w:val="24"/>
        </w:rPr>
        <w:t xml:space="preserve"> Теперь и в Оглавлении заголовки абзацев  поменялись местами, как и в самом тексте.</w:t>
      </w:r>
    </w:p>
    <w:p>
      <w:pPr>
        <w:pStyle w:val="Normal"/>
        <w:spacing w:before="0" w:after="0"/>
        <w:ind w:firstLine="709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/>
      </w:pPr>
      <w:r>
        <w:rPr>
          <w:i/>
          <w:iCs/>
          <w:szCs w:val="24"/>
        </w:rPr>
        <w:t>Сохраните результат в файле и  о</w:t>
      </w:r>
      <w:r>
        <w:rPr>
          <w:i/>
          <w:szCs w:val="24"/>
        </w:rPr>
        <w:t>тправьте</w:t>
      </w:r>
      <w:r>
        <w:rPr>
          <w:i/>
          <w:iCs/>
          <w:szCs w:val="24"/>
        </w:rPr>
        <w:t xml:space="preserve">преподавателю. 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i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09:00Z</dcterms:created>
  <dc:creator>moe;А;Ази-Айс</dc:creator>
  <dc:description/>
  <dc:language>en-US</dc:language>
  <cp:lastModifiedBy>User</cp:lastModifiedBy>
  <dcterms:modified xsi:type="dcterms:W3CDTF">2022-11-20T07:09:00Z</dcterms:modified>
  <cp:revision>2</cp:revision>
  <dc:subject/>
  <dc:title/>
</cp:coreProperties>
</file>